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bg-BG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5753735" cy="1205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30"/>
          <w:szCs w:val="30"/>
          <w:u w:val="none"/>
          <w:lang w:val="bg-BG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30"/>
          <w:szCs w:val="30"/>
          <w:u w:val="none"/>
          <w:lang w:val="bg-BG" w:eastAsia="zxx" w:bidi="zxx"/>
        </w:rPr>
        <w:t>РЕЛАКС ЦЕНТЪР</w:t>
      </w:r>
    </w:p>
    <w:p>
      <w:pPr>
        <w:pStyle w:val="Normal"/>
        <w:ind w:left="0" w:right="0" w:firstLine="13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bg-BG" w:eastAsia="zxx" w:bidi="zxx"/>
        </w:rPr>
        <w:t xml:space="preserve">* ВИП ЗАЛА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single"/>
          <w:lang w:val="bg-BG" w:eastAsia="zxx" w:bidi="zxx"/>
        </w:rPr>
        <w:t xml:space="preserve">  </w:t>
      </w:r>
    </w:p>
    <w:p>
      <w:pPr>
        <w:pStyle w:val="Normal"/>
        <w:ind w:left="0" w:right="0" w:firstLine="13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2"/>
          <w:szCs w:val="22"/>
          <w:u w:val="single"/>
          <w:lang w:val="bg-BG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single"/>
          <w:lang w:val="bg-BG" w:eastAsia="zxx" w:bidi="zxx"/>
        </w:rPr>
      </w:r>
    </w:p>
    <w:p>
      <w:pPr>
        <w:pStyle w:val="Normal"/>
        <w:ind w:left="0" w:right="0" w:firstLine="13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>- За 1 човек       - 50 лв.</w:t>
      </w:r>
    </w:p>
    <w:p>
      <w:pPr>
        <w:pStyle w:val="Normal"/>
        <w:tabs>
          <w:tab w:val="clear" w:pos="709"/>
          <w:tab w:val="left" w:pos="-528" w:leader="none"/>
        </w:tabs>
        <w:ind w:left="-709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                  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>- За 2 -ма души - 90 лв.</w:t>
      </w:r>
    </w:p>
    <w:p>
      <w:pPr>
        <w:pStyle w:val="Normal"/>
        <w:tabs>
          <w:tab w:val="clear" w:pos="709"/>
          <w:tab w:val="left" w:pos="-528" w:leader="none"/>
        </w:tabs>
        <w:ind w:left="-709" w:right="0" w:hanging="0"/>
        <w:jc w:val="left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</w:r>
    </w:p>
    <w:p>
      <w:pPr>
        <w:pStyle w:val="Normal"/>
        <w:tabs>
          <w:tab w:val="clear" w:pos="709"/>
          <w:tab w:val="left" w:pos="1599" w:leader="none"/>
        </w:tabs>
        <w:ind w:left="0" w:right="0" w:firstLine="13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z w:val="22"/>
          <w:szCs w:val="22"/>
          <w:u w:val="none"/>
          <w:lang w:val="bg-BG" w:eastAsia="zxx" w:bidi="ar-SA"/>
        </w:rPr>
        <w:t xml:space="preserve">►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ВКЛЮЧВА : ЦЯЛОСТЕН КЛАСИЧЕСКИ МАСАЖ, ФИНЛАНДСКА САУНА, </w:t>
      </w:r>
    </w:p>
    <w:p>
      <w:pPr>
        <w:pStyle w:val="Normal"/>
        <w:tabs>
          <w:tab w:val="clear" w:pos="709"/>
          <w:tab w:val="left" w:pos="1599" w:leader="none"/>
        </w:tabs>
        <w:ind w:left="0" w:right="0" w:firstLine="13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                         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>ДВОЙНО ДЖАКУЗИ -  2 часа</w:t>
      </w:r>
    </w:p>
    <w:p>
      <w:pPr>
        <w:pStyle w:val="Normal"/>
        <w:tabs>
          <w:tab w:val="clear" w:pos="709"/>
          <w:tab w:val="left" w:pos="1599" w:leader="none"/>
        </w:tabs>
        <w:ind w:left="0" w:right="0" w:firstLine="13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bg-BG" w:eastAsia="zxx" w:bidi="zxx"/>
        </w:rPr>
      </w:r>
    </w:p>
    <w:p>
      <w:pPr>
        <w:pStyle w:val="Normal"/>
        <w:tabs>
          <w:tab w:val="clear" w:pos="709"/>
          <w:tab w:val="left" w:pos="1599" w:leader="none"/>
        </w:tabs>
        <w:ind w:left="0" w:right="0" w:firstLine="13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>- КОГАТО СЕ ПОЛЗВА САМО ДЖАКУЗИ – 15 лв. - 40 минути</w:t>
      </w:r>
    </w:p>
    <w:p>
      <w:pPr>
        <w:pStyle w:val="Normal"/>
        <w:tabs>
          <w:tab w:val="clear" w:pos="709"/>
          <w:tab w:val="left" w:pos="552" w:leader="none"/>
        </w:tabs>
        <w:ind w:left="-349" w:right="0" w:hanging="0"/>
        <w:jc w:val="left"/>
        <w:rPr>
          <w:rFonts w:eastAsia="Lucida Sans Unicode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                          </w:t>
      </w:r>
    </w:p>
    <w:p>
      <w:pPr>
        <w:pStyle w:val="Normal"/>
        <w:tabs>
          <w:tab w:val="clear" w:pos="709"/>
          <w:tab w:val="left" w:pos="552" w:leader="none"/>
        </w:tabs>
        <w:ind w:left="-349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      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>- КОГАТО  ВИП ЗАЛАТА СЕ ПОЛЗВА БЕЗ МАСАЖ, ЦЕНАТА Е :</w:t>
      </w:r>
    </w:p>
    <w:p>
      <w:pPr>
        <w:pStyle w:val="Normal"/>
        <w:ind w:left="0" w:right="0" w:firstLine="13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>- За 1 човек – 25 лв. - 90 минути</w:t>
      </w:r>
    </w:p>
    <w:p>
      <w:pPr>
        <w:pStyle w:val="Normal"/>
        <w:tabs>
          <w:tab w:val="clear" w:pos="709"/>
          <w:tab w:val="left" w:pos="552" w:leader="none"/>
        </w:tabs>
        <w:ind w:left="-349" w:right="0" w:hanging="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          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>- За 2 -ма души – 40 лв. - 90 минути</w:t>
      </w:r>
    </w:p>
    <w:p>
      <w:pPr>
        <w:pStyle w:val="Normal"/>
        <w:tabs>
          <w:tab w:val="clear" w:pos="709"/>
          <w:tab w:val="left" w:pos="-528" w:leader="none"/>
        </w:tabs>
        <w:ind w:left="-709" w:right="0" w:hanging="0"/>
        <w:jc w:val="left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bg-BG" w:eastAsia="zxx" w:bidi="zxx"/>
        </w:rPr>
      </w:r>
    </w:p>
    <w:p>
      <w:pPr>
        <w:pStyle w:val="Normal"/>
        <w:ind w:left="0" w:right="0" w:firstLine="13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bg-BG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bg-BG" w:eastAsia="zxx" w:bidi="zxx"/>
        </w:rPr>
        <w:t xml:space="preserve">* РЕЛАКС ЗАЛА  </w:t>
      </w:r>
    </w:p>
    <w:p>
      <w:pPr>
        <w:pStyle w:val="Normal"/>
        <w:ind w:left="0" w:right="0" w:firstLine="1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</w:r>
    </w:p>
    <w:p>
      <w:pPr>
        <w:pStyle w:val="Normal"/>
        <w:ind w:left="0" w:right="0" w:firstLine="1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ar-SA"/>
        </w:rPr>
        <w:t xml:space="preserve">►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>САУНА И КОНТРАСТЕН БАСЕЙН С ХИДРО МАСАЖ</w:t>
      </w:r>
    </w:p>
    <w:p>
      <w:pPr>
        <w:pStyle w:val="Normal"/>
        <w:ind w:left="0" w:right="0" w:firstLine="1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>- за 1 човек       – 10 лв.</w:t>
      </w:r>
    </w:p>
    <w:p>
      <w:pPr>
        <w:pStyle w:val="Normal"/>
        <w:ind w:left="0" w:right="0" w:firstLine="1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>- за 2 -ма души – 15 лв.</w:t>
      </w:r>
    </w:p>
    <w:p>
      <w:pPr>
        <w:pStyle w:val="Normal"/>
        <w:ind w:left="0" w:right="0" w:firstLine="1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>- за 3 -ма души – 20 лв.</w:t>
      </w:r>
    </w:p>
    <w:p>
      <w:pPr>
        <w:pStyle w:val="Normal"/>
        <w:ind w:left="0" w:right="0" w:firstLine="1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>- за 4 -ма души – 30 лв.</w:t>
      </w:r>
    </w:p>
    <w:p>
      <w:pPr>
        <w:pStyle w:val="Normal"/>
        <w:ind w:left="0" w:right="0" w:firstLine="13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</w:r>
    </w:p>
    <w:p>
      <w:pPr>
        <w:pStyle w:val="Normal"/>
        <w:ind w:left="0" w:right="0" w:firstLine="13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bg-BG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bg-BG" w:eastAsia="zxx" w:bidi="zxx"/>
        </w:rPr>
        <w:t>* СОЛАРИУМ</w:t>
      </w:r>
    </w:p>
    <w:p>
      <w:pPr>
        <w:pStyle w:val="Normal"/>
        <w:ind w:left="0" w:right="0" w:firstLine="13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bg-BG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bg-BG" w:eastAsia="zxx" w:bidi="zxx"/>
        </w:rPr>
      </w:r>
    </w:p>
    <w:p>
      <w:pPr>
        <w:pStyle w:val="Normal"/>
        <w:ind w:left="0" w:right="0" w:firstLine="1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zxx"/>
        </w:rPr>
        <w:t>- цена за 5 минути – 3 л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bg-BG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bg-BG" w:eastAsia="zxx" w:bidi="ar-SA"/>
        </w:rPr>
        <w:t>*МАСАЖНА ЗАЛА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bg-BG" w:eastAsia="zxx" w:bidi="ar-SA"/>
        </w:rPr>
        <w:t>►</w:t>
      </w:r>
      <w:r>
        <w:rPr>
          <w:rFonts w:eastAsia="Times New Roman" w:cs="Times New Roman"/>
          <w:b/>
          <w:color w:val="auto"/>
          <w:sz w:val="22"/>
          <w:szCs w:val="22"/>
          <w:lang w:val="bg-BG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bg-BG" w:eastAsia="zxx" w:bidi="ar-SA"/>
        </w:rPr>
        <w:t>МАСАЖ АРОМОТЕРАПИЯ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bg-BG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ЦЯЛОСТЕН – 55 минути – 38 л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ЧАСТИЧЕН – 30 минути – 27 лв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bg-BG" w:eastAsia="zxx" w:bidi="ar-SA"/>
        </w:rPr>
        <w:t xml:space="preserve">► </w:t>
      </w:r>
      <w:r>
        <w:rPr>
          <w:rFonts w:eastAsia="Times New Roman" w:cs="Times New Roman"/>
          <w:b/>
          <w:color w:val="auto"/>
          <w:sz w:val="22"/>
          <w:szCs w:val="22"/>
          <w:lang w:val="bg-BG" w:eastAsia="zxx" w:bidi="ar-SA"/>
        </w:rPr>
        <w:t>КЛАСИЧЕСКИ „ШВЕДСКИ”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bg-BG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ЦЯЛОСТЕН – 55 минути – 33 л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ЧАСТИЧЕН – 30 минути – 23 лв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bg-BG" w:eastAsia="zxx" w:bidi="ar-SA"/>
        </w:rPr>
        <w:t xml:space="preserve">► </w:t>
      </w:r>
      <w:r>
        <w:rPr>
          <w:rFonts w:eastAsia="Times New Roman" w:cs="Times New Roman"/>
          <w:b/>
          <w:color w:val="auto"/>
          <w:sz w:val="22"/>
          <w:szCs w:val="22"/>
          <w:lang w:val="bg-BG" w:eastAsia="zxx" w:bidi="ar-SA"/>
        </w:rPr>
        <w:t>СПОРТНО – ВЪЗСТАНОВИТЕЛЕН /ТОНИЗИРАЩ</w:t>
      </w: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/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ЦЯЛОСТЕН -  55 минути – 33 л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ЧАСТИЧЕН – 30 минути – 23 лв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bg-BG" w:eastAsia="zxx" w:bidi="ar-SA"/>
        </w:rPr>
        <w:t xml:space="preserve">► </w:t>
      </w:r>
      <w:r>
        <w:rPr>
          <w:rFonts w:eastAsia="Times New Roman" w:cs="Times New Roman"/>
          <w:b/>
          <w:color w:val="auto"/>
          <w:sz w:val="22"/>
          <w:szCs w:val="22"/>
          <w:lang w:val="bg-BG" w:eastAsia="zxx" w:bidi="ar-SA"/>
        </w:rPr>
        <w:t>АНТИЦЕЛУЛИТЕН МАСАЖ - 40 минути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bg-BG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ПРОГРАМА 15 ПРОЦЕДУРИ – 270 л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ПРОГРАМА 10 ПРОЦЕДУРИ  - 200 л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ПРОГРАМА   7 ПРОЦЕДУРИ – 154 л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ПРОГРАМА   3 ПРОЦЕДУРИ –   75 л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ПРОГРАМА   2 ПРОЦЕДУРИ –   52 л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ЕДНОКРАТНА ПРОЦЕДУРА –   30 лв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bg-BG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bg-BG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bg-BG" w:eastAsia="zxx" w:bidi="ar-SA"/>
        </w:rPr>
        <w:t xml:space="preserve">► </w:t>
      </w:r>
      <w:r>
        <w:rPr>
          <w:rFonts w:eastAsia="Times New Roman" w:cs="Times New Roman"/>
          <w:b/>
          <w:color w:val="auto"/>
          <w:sz w:val="22"/>
          <w:szCs w:val="22"/>
          <w:lang w:val="bg-BG" w:eastAsia="zxx" w:bidi="ar-SA"/>
        </w:rPr>
        <w:t>КОЗМЕТИЧЕН МАСАЖ /ТЕРАПИЯ С МЕД/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bg-BG" w:eastAsia="zxx" w:bidi="ar-SA"/>
        </w:rPr>
        <w:t>/ЗА ЕФЕКТИВНО ИЗХВЪРЛЯНЕ НА ТОКСИНИТЕ И ШЛАКИТЕ/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bg-BG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ГРЪБ – 35  минути – 28 л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КРАКА /С ОТСЛАБВАЩ ЕФЕКТ/ 35 минути – 28 л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КОМБИНИРАН /ГРЪБ И КРАКА/ 55 минути - 45 лв.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bg-BG" w:eastAsia="zxx" w:bidi="ar-SA"/>
        </w:rPr>
        <w:t xml:space="preserve">► </w:t>
      </w:r>
      <w:r>
        <w:rPr>
          <w:rFonts w:eastAsia="Times New Roman" w:cs="Times New Roman"/>
          <w:b/>
          <w:bCs/>
          <w:color w:val="auto"/>
          <w:sz w:val="22"/>
          <w:szCs w:val="22"/>
          <w:lang w:val="bg-BG" w:eastAsia="zxx" w:bidi="ar-SA"/>
        </w:rPr>
        <w:t>ЗОНОТЕРАПИЯ /РЕФЛЕКТОРЕН МАСАЖ НА СТЪПАЛАТА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25 минути – 28 лв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bg-BG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bg-BG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bg-BG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bg-BG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bg-BG" w:eastAsia="zxx" w:bidi="ar-SA"/>
        </w:rPr>
        <w:t>*ПАКЕТИ С ПОЛЗВАНЕ НА САУНА С КОНТРАСТЕН БАСЕЙН, МАСАЖ И СОЛАРИУМ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bg-BG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bg-BG" w:eastAsia="zxx" w:bidi="ar-SA"/>
        </w:rPr>
        <w:t>ЧАСТИЧЕН АРОМОМАСАЖ /25 мин/ + САУНА /30 мин/+ СОЛАРИУМ/10 мин/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bg-BG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- ЗА ЕДИН ЧОВЕК       – 37,00 лв. /65 мин/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- ЗА ДАВАМА ДУШИ – 72,00 лв. /100 мин/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u w:val="single"/>
          <w:lang w:val="bg-BG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bg-BG" w:eastAsia="zxx" w:bidi="ar-SA"/>
        </w:rPr>
        <w:t>ЧАСТИЧЕН КЛАСИЧЕСКИ МАСАЖ /25 мин/ + САУНА /30 мин/+ СОЛАРИУМ/10 мин/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bg-BG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- ЗА ЕДИН ЧОВЕК       – 34,00 лв. /65 мин/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 xml:space="preserve">                                   </w:t>
      </w: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- ЗА ДАВАМА ДУШИ – 64,00 лв. /100 мин/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bg-BG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bg-BG" w:eastAsia="zxx" w:bidi="ar-SA"/>
        </w:rPr>
        <w:t>ЦЯЛОСТЕ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bg-BG" w:eastAsia="zxx" w:bidi="ar-SA"/>
        </w:rPr>
        <w:t xml:space="preserve"> АРОМОМАСАЖ/50 мин/ + САУНА /30 мин/+ СОЛАРИУМ/10 мин/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bg-BG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- ЗА ЕДИН ЧОВЕК       – 49,00 лв. /90 мин/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bg-BG" w:eastAsia="zxx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bg-BG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bg-BG" w:eastAsia="zxx" w:bidi="ar-SA"/>
        </w:rPr>
        <w:t>ЗА ДАВАМА ДУШИ – 94,00 лв. /150 мин/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bg-BG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bg-BG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bg-BG" w:eastAsia="zxx" w:bidi="ar-SA"/>
        </w:rPr>
        <w:t>ЦЯЛОСТЕ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bg-BG" w:eastAsia="zxx" w:bidi="ar-SA"/>
        </w:rPr>
        <w:t xml:space="preserve"> КЛАСИЧЕСКИ МАСАЖ /50 мин/ + САУНА /30 мин/+ СОЛАРИУМ/10 мин/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single"/>
          <w:lang w:val="bg-BG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- ЗА ЕДИН ЧОВЕК       – 44,00 лв. /90 мин/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bg-BG" w:eastAsia="zxx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bg-BG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bg-BG" w:eastAsia="zxx" w:bidi="ar-SA"/>
        </w:rPr>
        <w:t>ЗА ДАВАМА ДУШИ – 84,00 лв. /150 мин/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bg-BG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bg-BG" w:eastAsia="zxx" w:bidi="ar-SA"/>
        </w:rPr>
        <w:t>ЦЯЛОСТЕН АРОМОМАСАЖ /50 мин/ + СОЛАРИУМ /10 мин/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bg-BG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- ЗА ЕДИН ЧОВЕК       – 40,00 лв. /60 мин/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bg-BG" w:eastAsia="zxx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bg-BG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bg-BG" w:eastAsia="zxx" w:bidi="ar-SA"/>
        </w:rPr>
        <w:t>ЗА ДАВАМА ДУШИ – 80,00 лв. /120 мин/</w:t>
      </w: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bg-BG" w:eastAsia="zxx" w:bidi="ar-SA"/>
        </w:rPr>
        <w:t>ЦЯЛОСТЕН КЛАСИЧЕСКИ МАСАЖ /50 мин/ + СОЛАРИУМ /10 мин/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bg-BG" w:eastAsia="zxx" w:bidi="ar-SA"/>
        </w:rPr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left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bg-BG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22"/>
          <w:szCs w:val="22"/>
          <w:u w:val="none"/>
          <w:lang w:val="bg-BG" w:eastAsia="zxx" w:bidi="ar-SA"/>
        </w:rPr>
        <w:t>- ЗА ЕДИН ЧОВЕК       – 35,00 лв. /60 мин/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bg-BG" w:eastAsia="zxx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bg-BG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ar-SA"/>
        </w:rPr>
        <w:t>ЗА ДАВАМА ДУШИ – 70,00 лв. /120 мин/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bg-BG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bg-BG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bg-BG" w:eastAsia="zxx" w:bidi="ar-SA"/>
        </w:rPr>
        <w:t>САУНА /40 мин/ + СОЛАРИУМ /10 мин/ - общо 50 мин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bg-BG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- ЗА ЕДИН ЧОВЕК – 12,00 лв.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/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- ЗА ДВАМА ДУШИ – 22,00 лв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bg-BG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bg-BG" w:eastAsia="zxx" w:bidi="ar-SA"/>
        </w:rPr>
        <w:t>САУНА /40 мин/ + СОЛАРИУМ /15 мин/ - общо 55 мин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bg-BG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bg-BG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 xml:space="preserve">                                  </w:t>
      </w:r>
      <w:r>
        <w:rPr>
          <w:rFonts w:eastAsia="Times New Roman" w:cs="Times New Roman"/>
          <w:color w:val="auto"/>
          <w:sz w:val="22"/>
          <w:szCs w:val="22"/>
          <w:lang w:val="bg-BG" w:eastAsia="zxx" w:bidi="ar-SA"/>
        </w:rPr>
        <w:t>- ЗА ЕДИН ЧОВЕК – 14,00 лв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bg-BG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bg-BG" w:eastAsia="zxx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bg-BG" w:eastAsia="zxx" w:bidi="ar-SA"/>
        </w:rPr>
        <w:t>- ЗА ДВАМА ДУШИ – 26,00 лв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bg-BG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bg-BG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bg-BG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bg-BG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bg-BG" w:eastAsia="zxx" w:bidi="ar-SA"/>
        </w:rPr>
        <w:t>Цените са в български лева, с ДД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bg-BG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bg-BG" w:eastAsia="zxx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8145</wp:posOffset>
            </wp:positionH>
            <wp:positionV relativeFrom="paragraph">
              <wp:posOffset>165735</wp:posOffset>
            </wp:positionV>
            <wp:extent cx="5753100" cy="1012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5" w:right="910" w:gutter="0" w:header="0" w:top="69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22:00Z</dcterms:created>
  <dc:creator>Mariela</dc:creator>
  <dc:description/>
  <dc:language>en-US</dc:language>
  <cp:lastModifiedBy/>
  <cp:lastPrinted>2010-04-22T13:26:00Z</cp:lastPrinted>
  <dcterms:modified xsi:type="dcterms:W3CDTF">2008-09-30T12:26:59Z</dcterms:modified>
  <cp:revision>1</cp:revision>
  <dc:subject/>
  <dc:title>МАСАЖ АРОМОТЕРАПИЯ</dc:title>
</cp:coreProperties>
</file>